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gat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gatis» расположен в городе Анапа. Этот отель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Сезонный открытый бассейн, Полотенца для пляжа/бассейна, Прокат велосипедов, Wi-Fi, Доступ в интернет, Трансфер от/до аэропорта, Кондиционер, Номера для некурящих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Лермонтова, 25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