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g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Удобства для барбекю, Wi-Fi, Доступ в интернет, Трансфер от/до аэропорта, Кондиционер, Номера для некурящих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гласия дом 25 Лазаревское Сочи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