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gee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Рядом с пляжем, Удобства для барбекю, Wi-Fi, Бесплатный трансфер, Трансфер от/до аэропорта, Кондиционер, Номера для некурящих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avlova 4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