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 Краснодарский край/ </w:t>
      </w:r>
      <w:r>
        <w:rPr>
          <w:b/>
          <w:szCs w:val="32"/>
        </w:rPr>
        <w:t xml:space="preserve">Сочи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Guest House Dolphin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2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Гостевой Дом На Общинной» находится в 32 км от центра города.В отеле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Прокат велосипедов, Удобства для барбекю, Бесплатный Wi-Fi, Кондиционер, Номера для некурящих, Стираль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Obshinnaya 42, Адлер, Краснодарский край, Russia, 354349, Соч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