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Гостевой Дом Аида» расположен в 2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Удобства для барбекю, Wi-Fi, Трансфер от/до аэропорта, Кондиционер, Круглосуточная стойка регистрации, Номера для аллергиков, Номера для некурящих, Номера со звукоизоляцией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bschinnaya Ulitsa 4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