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rina» находится в 1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Доступ в интернет, Кондиционер, Отопление, Сад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го 3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