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isha» находится в 7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Полотенца для пляжа/бассейна, Салон красоты, Удобства для барбекю, Рыбалка, Wi-Fi, Доступ в интернет, Магазины, Кондиционер, Круглосуточная стойка регистрации, Номера для некурящих, Номера со звукоизоляцией, Обмен валюты, Стиральная машина, Сад, Терраса, Номера для курящих, Индивидуальная регистрация заезда и отъезд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жная улица д.5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