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л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рлиан» на побережье Черного моря располагает рестораном и террасой. Аквапарк находится неподалеку. К услугам гостей этого гостевого дома в поселке Лазаревское бесплатный WiFi. Гости могут заказать сеанс массажа. Номера оснащены отоплением, кондиционером, телевизором, микроволновой печью и электрическим чайником. В распоряжении гостей собственная ванная комната. В некоторых номерах есть мини-кухня. В ресторане «Арлиан» подают блюда кавказской и русской кухни. Также поблизости работает супермаркет. Расстояние до Туапсе составляет 4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олотенца для пляжа/бассейна, Массаж, Wi-Fi, Трансфер от/до аэропорта, Кондиционер, Круглосуточная стойка регистрации, Номера для некурящих, Номера со звукоизоляцией, Отопление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153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телевизором, микроволновой печью, электрическим чайником, бесплатным Wi-Fi, отоплением и кондиционером, а также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телевизором, микроволновой печью, электрическим чайником, бесплатным Wi-Fi, отоплением и кондиционером, а также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телевизором, микроволновой печью, электрическим чайником, бесплатным Wi-Fi, отоплением и кондиционером, а также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телевизором, микроволновой печью, электрическим чайником, бесплатным Wi-Fi, отоплением и кондиционером, а также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