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mavirskaya 8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rmavirskaya 85» расположен в городе Сочи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рансфер от/до аэропорта, Номера для некурящих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mavirskaya ul., 8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