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m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й дом Армения» расположен в городе Сочи. Этот отель находится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eroflotskaya Street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