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t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rtem» находится в городе Сочи. Этот отель находится в 2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лощадка для пикника, Пинг-понг, Wi-Fi, Бесплатный трансфер, Кондиционер, Номера для некурящих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Stanislavskogo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