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lla» расположен в городе Большой Сочи. Этот отель находится в 25 км от центра города.В отелеНа территории отеля предоставляется доступ в интернет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Доступ в интернет, Кондиционер, Места для курения, Отопление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umrudnaya Ulitsa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