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барбекю, Площадка для пикника, Рыбалка, Кондиционер, Круглосуточная стойка регистрации, Люкс для новобрачных, Номера для некурящих, Ускоренная регистрация заезда и выезд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Yuzhny 13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