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ndei20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ndei2000»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Кондиционер, Отопление, Сад, Терраса, Номера для курящих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167/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