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za» находится в городе Байкаль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Полотенца для пляжа/бассейна, Сауна, Библиотека, Прокат велосипедов, Удобства для барбекю, Площадка для пикника, Рыбалка, Wi-Fi, Доступ в интернет, Круглосуточная стойка регистрации, Номера для некурящих, Отопление, Ускоренная регистрация заезда и выезда, Сад, Терраса, Номера для курящих, Индивидуальная регистрация заезда и отъезда, Терраса для загар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, 14, кв 1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