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erez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Guest House Berezka» находится в городе Москва. Этот отель находится в 2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рансфер от аэропорта, Круглосуточная стойка регистрации, Сад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y Berezovy proezd 3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