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lack c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lack cat» расположен в 1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чная 14 А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