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Благодат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Благодать» находится в городе Сочи. Этот отель находится в 2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Кондиционер, Круглосуточная стойка регистрации, Номера для некурящих, Отопление, Стиральная машина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длерский район ул. Гоголя дом 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