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Blagodat'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Blagodat'» находится в 8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Удобства для пляжа, Массаж, Удобства для барбекю, Бесплатный трансфер, Номера для некурящих, Ускоренная регистрация заезда и выезда, Индивидуальная регистрация заезда и отъезд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Repina 23B (phone number +79164072674)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