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lagov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lagovest» расположен в городе Дивеево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 ulitsa, 22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