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Cozy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CozyRooms» расположен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Apraksin,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