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ri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лощадка для пикника, Кондиционер, Номера для некурящих, Номера со звукоизоляцией, Отопление, Охра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aya 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