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ina» расположен в городе Сочи. Этот отель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Салон красоты, Удобства для барбекю, Боулинг, Ночной клуб, Площадка для пикника, Рыбалка, Wi-Fi, Доступ в интернет, Кондиционер, Обмен валюты, Сувенирный магазин, Часовня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ерченская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