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aris» расположен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erovokzalnyy Pereulok, 4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