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a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ayana» расположен в городе Сочи. Этот отель находится в 2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трансфер, Кондиционер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Свердлова,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