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delve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дельвейс» расположен в городе Каменномостский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Сезонный открытый бассейн, Полотенца для пляжа/бассейна, Сауна, Удобства для барбекю, Рыбалка, Wi-Fi, Доступ в интернет, Кондиционер, Номера для некурящих, Номера со звукоизоляцией, Отопление, Сад, Терраса, Номера для курящих, Камин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. Kamennomostskiy, Ul. Veselaya 17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