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dem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Эдем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3 V Pobedy str, Sochi 35420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