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 Eleny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 Eleny 2» находится в городе Сочи. Этот отель находится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Кондиционер, Стиральная машина, Сад, Номера для курящих, Посудомоечная машина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Ulitsa 236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