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i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Открытый бассейн, Бесплатный трансфер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махова ул.3 стр.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