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liz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Guest House Eliza» находится в 1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4 Ulitsa Mira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