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Eliz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Элиза» находится в городе Сочи. Этот отель находится в 21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ассейн, Удобства для бассейна, Кондиционер, Круглосуточная стойка регистрации, Номера для некурящих, Отель для некурящих, Телевизор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vovskaya Street 7/1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