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impiya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Елизавета» расположен в городе Сочи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Полотенца для пляжа/бассейна, Салон красоты, Wi-Fi, Доступ в интернет, Банкомат, Магазины, Кондиционер, Круглосуточная стойка регистрации, Номера для некурящих, Отопление, Сувенирный магазин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skogo 4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