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lizave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Бассейн, Открытый бассейн, Полотенца для пляжа/бассейна, Солярий, Wi-Fi, Доступ в интернет, Кондиционер, Номера для аллергиков, Номера со звукоизоляцией, Отопление, Сад, Террас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letarskaya ul. 15b Bolshoe Sochi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