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yane» расположен в 1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/до аэропорта, Кондиционер, Номера для некурящих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aya,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