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енер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енерал» находится в городе Калининград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проспект, 63.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