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enna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ennady» расположен в городе Сочи. Этот отель находится в 2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dezhdy 11, Adler, Sochi 354382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