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бардин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Georg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Georgy» находится в 12 км от живописного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Кондиционер, Отопление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ветливая улица 14, Кабардин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