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ka» расположен в городе Сочи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Магазины, Кондиционер, Номера для некурящих, Отопление, Стиральная машина, Сувенирный магазин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ykova,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