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Lazarev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Lazarevskoye» расположен в городе Большой Сочи. Этот отель находится в 49 км от живописного центра города.В отелеНа территории отеля предоставляется доступ в интернет. Вы сможете искупаться в бассейне. 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езонный открытый бассейн, Бесплатный Wi-Fi, Трансфер от/до аэропорт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aya Ulitsa 10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