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Mountains near Se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ом в горах у моря» расположен в городе Гаспра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Отопление, Сад, Телевизор в лобб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khailovyh Street 3, Коре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 оформленном в классическом стиле установлен шкаф. Собственная ванная комната оборудована душем, гости могут воспользоваться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 оформленном в классическом стиле установлен шкаф. Собственная ванная комната оборудована душем, гости могут воспользоваться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 оформленном в классическом стиле установлен шкаф. Собственная ванная комната оборудована душем, гости могут воспользоваться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 оформленном в классическом стиле установлен шкаф. Собственная ванная комната оборудована душем, гости могут воспользоваться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 оформленном в классическом стиле установлен шкаф. Собственная ванная комната оборудована душем, гости могут воспользоваться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 оформленном в классическом стиле установлен шкаф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 оформленном в классическом стиле установлен шкаф. Собственная ванная комната оборудована душем, гости могут воспользоваться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 оформленном в классическом стиле установлен шкаф. Собственная ванная комната оборудована душем, гости могут воспользоваться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 оформленном в классическом стиле установлен шкаф. Собственная ванная комната оборудована душем, гости могут воспользоваться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 оформленном в классическом стиле установлен шкаф. Собственная ванная комната оборудована душем, гости могут воспользоваться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 оформленном в классическом стиле установлен шкаф. Собственная ванная комната оборудована душем, гости могут воспользоваться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 оформленном в классическом стиле установлен шкаф. Собственная ванная комната оборудована душем, гости могут воспользоваться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 оформленном в классическом стиле установлен шкаф. Собственная ванная комната оборудована душем, гости могут воспользоваться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 оформленном в классическом стиле установлен шкаф. Собственная ванная комната оборудована душем, гости могут воспользоваться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 оформленном в классическом стиле установлен шкаф. Собственная ванная комната оборудована душем, гости могут воспользоваться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 оформленном в классическом стиле установлен шкаф. Собственная ванная комната оборудована душем, гости могут воспользоваться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