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Otrad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Otradnoye» расположен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лон красоты, Wi-Fi, Доступ в интернет, Банкомат, Магазины, Люкс для новобрачных, Номера для некурящих, Номера со звукоизоляцией, Обмен валюты, Отопление, Терраса, Номера для курящих, Индивидуальная регистрация заезда и отъезд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арина дом 5а, 3 этаж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