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in Saint Petersburg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в Санкт-Петербурге» расположен в городе Санкт-Петербург. Этот отель находится в 1 км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azanskaya Ulitsa 6 Tsentralny district, St. Petersburg 195213 Russia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