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Vityaze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Vityazevo» расположен в городе Анапа. Этот отель находится в 1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Удобства для пляжа, Полотенца для пляжа/бассейна, Удобства для барбекю, Площадка для пикника, Трансфер от/до аэропорта, Кондиционер, Отопление, Сад, Индивидуальная регистрация заезда и отъ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y Grechesky Pereulok 1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