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нна - С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нна - Санна» расположен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Спа-центр, Библиотека, Прокат велосипедов, Удобства для барбекю, Площадка для пикника, Wi-Fi, Кондиционер, Круглосуточная стойка регистрации, Люкс для новобрачных, Номера для некурящих, Номера со звукоизоляцией, Отопление, Часовня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