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hristoph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hristophor» расположен в 2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Кондиционер, Номера для некурящих, Отопление, Ускоренная регистрация заезда и выезда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Izvestinskiy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