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o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iparisoviy» расположен в городе Сочи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vestinskiy Pereylok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