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ria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риаки» расположен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3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mokraticheskaya 10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