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lektivnaya 1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llektivnaya 16a» расположен в городе Должанская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Трансфер от/до аэропорта, Кондиционер, Номера для некурящих, Отопление, Стиральная машина, Номера для курящих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16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