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lt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ltsova» расположен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Магазины, Кондиционер, Номера для некурящих, Номера со звукоизоляцией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ая Кольцевая улица, 4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