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ороль Ле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ороль Лев находится в пешей доступности от живописного центра города Кучук-Дере.В отелеНа территории отеля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Удобства для барбекю, Площадка для барбекю, Доступ в интернет, Трансфер, Магазины, Кондиционер, Места для курения, Номера для некурящих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нисейская, д. 6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